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декабря 2024 года                                                                                  № 95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» на 2018 - 2024 годы, утвержденную постановлением Администрации города Тве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7 № 18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города Твери «Формирование современной городской среды» на 2018-2024 годы, утвержденную постановлением Администрации города Твери от 29.12.2017 № 1806 (далее – Программа),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«Ожидаемые результаты реализации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uppressAutoHyphens w:val="false"/>
        <w:ind w:firstLine="709"/>
        <w:jc w:val="both"/>
        <w:rPr/>
      </w:pPr>
      <w:r>
        <w:rPr/>
        <w:t>«</w:t>
      </w:r>
    </w:p>
    <w:tbl>
      <w:tblPr>
        <w:tblW w:w="9951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8"/>
        <w:gridCol w:w="751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муниципальной программы позволит достичь к концу 2024 года следующих результатов: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доли площади благоустроенных общественных территорий от общей площади общественных территорий составит 39,6%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доли благоустроенных дворовых территорий от общего количества дворовых территорий составит 36,4%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площади благоустроенных территорий общего пользования, приходящейся на 1 жителя, на 0,87 кв. м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держание парков и скверов общей площадью 1 975,6 тыс. кв. 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щее количество деревьев, охваченных работами по омолаживающей обрезке и валке на территории города, 3 100 штуки</w:t>
            </w:r>
          </w:p>
        </w:tc>
      </w:tr>
    </w:tbl>
    <w:p>
      <w:pPr>
        <w:pStyle w:val="Normal"/>
        <w:suppressAutoHyphens w:val="false"/>
        <w:ind w:firstLine="709"/>
        <w:jc w:val="right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дел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муниципальной программы по годам ее реализации» изложить в новой редак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895" w:type="dxa"/>
        <w:jc w:val="left"/>
        <w:tblInd w:w="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5"/>
        <w:gridCol w:w="723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" w:name="sub_68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 по годам ее реализации</w:t>
            </w:r>
            <w:bookmarkEnd w:id="1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муниципальной программы составляет 3 968 626,0 тыс. руб., в том числе по годам ее реализ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505 632,4 тыс. руб.,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бюджета города Твери – 331 609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бюджета Тверской области – 169 379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4 643,8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641 164,1 тыс. руб.,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бюджета города Твери – 442 515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бюджета Тверской области – 194 747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3 900,9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454 063,1 тыс. руб.,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бюджета города Твери – 328 794,5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бюджета Тверской области – 123 582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1 686,3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425 522,2 тыс. руб.,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бюджета города Твери – 318 234,4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бюджета Тверской области – 103 938,2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3 349,6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566 444,9 тыс. руб.,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бюджета города Твери – 444 729,5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бюджета Тверской области – 119 266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2 449,4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522 180,4 тыс. руб.,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бюджета города Твери – 427 181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бюджета Тверской области – 90 491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4 507,8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853 618,9 тыс. руб.,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бюджета города Твери – 520 105,9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бюджета Тверской области – 323 566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9 947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en-US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en-US"/>
              </w:rPr>
              <w:t>Источники финансирования муниципальной программы - средства бюджета города Твери, средства бюджета Тверской области и безвозмездные поступления от населения города и юридических лиц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разделе 4 Программ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1. Пункт 1 дополнить подпунктом «у»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у) мероприятие 1.19 «Подключение туалетных модулей к инженерным сетям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1 «Количество подключенных туалетных модулей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ероприятие выполняется департаментом экономического развития администрации города Твери.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hd w:fill="FFFFFF" w:val="clear"/>
        </w:rPr>
        <w:t>1.2.2. Абзац четвертый подпункта «в» пункта 4 признать утратившим сил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Таблицу 5.1 раздела 5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/>
        <w:t>Таблица 5.1</w:t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5"/>
        <w:gridCol w:w="1560"/>
        <w:gridCol w:w="1559"/>
        <w:gridCol w:w="1559"/>
        <w:gridCol w:w="1559"/>
        <w:gridCol w:w="1588"/>
      </w:tblGrid>
      <w:tr>
        <w:trPr>
          <w:trHeight w:val="75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ы реализации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овых ресурсов, необходимых для реализации программ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то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47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ymbol" w:cs="Times New Roman"/>
                <w:sz w:val="28"/>
                <w:szCs w:val="28"/>
                <w:lang w:eastAsia="en-US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ymbol" w:cs="Times New Roman"/>
                <w:sz w:val="28"/>
                <w:szCs w:val="28"/>
                <w:lang w:eastAsia="en-US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5 9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 0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2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348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5 632,4</w:t>
            </w:r>
          </w:p>
        </w:tc>
      </w:tr>
      <w:tr>
        <w:trPr>
          <w:trHeight w:val="30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3 8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 8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 8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 59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1 164,1</w:t>
            </w:r>
          </w:p>
        </w:tc>
      </w:tr>
      <w:tr>
        <w:trPr>
          <w:trHeight w:val="2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7 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 6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 348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4 063,1</w:t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1 9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1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4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 934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5 522,2</w:t>
            </w:r>
          </w:p>
        </w:tc>
      </w:tr>
      <w:tr>
        <w:trPr>
          <w:trHeight w:val="2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7 5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3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5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 98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6 444,9</w:t>
            </w:r>
          </w:p>
        </w:tc>
      </w:tr>
      <w:tr>
        <w:trPr>
          <w:trHeight w:val="1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 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 0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 5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 681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2 180,4</w:t>
            </w:r>
          </w:p>
        </w:tc>
      </w:tr>
      <w:tr>
        <w:trPr>
          <w:trHeight w:val="1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 4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 6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 277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3 618,9</w:t>
            </w:r>
          </w:p>
        </w:tc>
      </w:tr>
      <w:tr>
        <w:trPr>
          <w:trHeight w:val="10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274 5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3 7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 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3 16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968 626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7620" w:leader="none"/>
          <w:tab w:val="right" w:pos="9688" w:leader="none"/>
        </w:tabs>
        <w:autoSpaceDE w:val="false"/>
        <w:ind w:firstLine="709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Приложение 1 к Программе изложить в новой редакции (приложение 1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Приложение 2 к Программе изложить в новой редакции (приложение 2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Приложение 9.6 к Программе изложить в новой редакции (приложение 3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Приложение 11.1 к Программе изложить в новой редакции (приложение 4).</w:t>
      </w:r>
    </w:p>
    <w:p>
      <w:pPr>
        <w:pStyle w:val="Normal"/>
        <w:ind w:firstLine="720"/>
        <w:jc w:val="both"/>
        <w:rPr/>
      </w:pPr>
      <w:bookmarkStart w:id="2" w:name="sub_1"/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из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"/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Глава города Твери                                                                               А.В. Огоньков</w:t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990"/>
      </w:pPr>
      <w:rPr>
        <w:rFonts w:ascii="Wingdings" w:hAnsi="Wingdings" w:eastAsia="Wingdings" w:cs="Wingding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1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1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1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ingdings" w:hAnsi="Wingdings" w:eastAsia="Wingdings" w:cs="Wingding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 Math" w:hAnsi="Cambria Math" w:eastAsia="Wingdings" w:cs="Wingdings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 Math" w:hAnsi="Cambria Math" w:eastAsia="Wingdings" w:cs="Wingdings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eastAsia="Symbol"/>
      <w:sz w:val="20"/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Times New Roman CYR" w:hAnsi="Times New Roman CYR" w:cs="Times New Roman CYR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Wingdings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Symbol" w:hAnsi="Symbol" w:eastAsia="Wingdings" w:cs="Symbol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both"/>
    </w:pPr>
    <w:rPr>
      <w:sz w:val="27"/>
      <w:szCs w:val="27"/>
      <w:lang w:val="en-US"/>
    </w:rPr>
  </w:style>
  <w:style w:type="paragraph" w:styleId="Style23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Courier New" w:hAnsi="Courier New" w:eastAsia="Wingdings" w:cs="Courier New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18:00Z</dcterms:created>
  <dc:creator>1</dc:creator>
  <dc:description/>
  <cp:keywords/>
  <dc:language>en-US</dc:language>
  <cp:lastModifiedBy>Ким Екатерина Игоревна</cp:lastModifiedBy>
  <cp:lastPrinted>2024-12-23T09:26:00Z</cp:lastPrinted>
  <dcterms:modified xsi:type="dcterms:W3CDTF">2024-12-26T15:15:00Z</dcterms:modified>
  <cp:revision>110</cp:revision>
  <dc:subject/>
  <dc:title>ПОСТАНОВЛЕНИЕ</dc:title>
</cp:coreProperties>
</file>